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ryfikacja rozgrywek 2010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KOSZYKÓWKA</w:t>
        <w:br/>
        <w:t>DZIEWCZĘTA ‘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364"/>
        <w:gridCol w:w="364"/>
        <w:gridCol w:w="2980"/>
        <w:gridCol w:w="208"/>
        <w:gridCol w:w="2980"/>
        <w:gridCol w:w="380"/>
        <w:gridCol w:w="199"/>
        <w:gridCol w:w="380"/>
      </w:tblGrid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l-PL"/>
              </w:rPr>
              <w:t>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l-PL"/>
              </w:rPr>
              <w:t>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l-PL"/>
              </w:rPr>
              <w:t>Gospodarz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l-PL"/>
              </w:rPr>
              <w:t>Goście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l-PL"/>
              </w:rPr>
              <w:t>Wyniki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KK OSiR Sokołów Podlask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UKS 21 Pło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Nowa Wieś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4 Ursu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Nowa Wieś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Pivot Piastów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KK OSiR Sokołów Podlas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UKS 21 Płoc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Huragan Wołomi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UKS 21 Pło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SiR-Trójka Żyrardów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KK OSiR Sokołów Podlask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Nowa Wieś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KK OSiR Sokołów Podlas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4 Ursu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Pivot Piastów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UKS 21 Płoc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Huragan Wołomi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SiR-Trójka Żyrardów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Nowa Wieś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KK OSiR Sokołów Podlask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Nowa Wieś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7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4 Ursu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UKS 21 Pło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Pivot Piastów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UKS 21 Płoc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Nowa Wieś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Huragan Wołomi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KK OSiR Sokołów Podlas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SiR-Trójka Żyrardów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KK OSiR Sokołów Podlas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Huragan Wołomi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Nowa Wieś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UKS 21 Płoc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Pivot Piastów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Nowa Wieś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6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UKS 21 Pło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KK OSiR Sokołów Podlask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7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SiR-Trójka Żyrardów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UKS 21 Płoc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KK OSiR Sokołów Podlas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Pivot Piastów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7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Nowa Wieś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4 Ursu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KK OSiR Sokołów Podlask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SiR-Trójka Żyrardów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UKS 21 Pło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Huragan Wołomi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7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Pivot Piastów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4 Ursu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6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KK OSiR Sokołów Podlas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Nowa Wieś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7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7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Nowa Wieś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SiR-Trójka Żyrardów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Huragan Wołomi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UKS 21 Płoc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UKS 21 Pło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4 Ursu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KS Nowa Wieś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KK OSiR Sokołów Podlask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KOŃCOWA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OSiR Sokołów Podlask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Żyrard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21 Płock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Pivot Piast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Nowa Wieś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RYFIKACJA ZESPOŁÓW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0"/>
        <w:gridCol w:w="1256"/>
        <w:gridCol w:w="105"/>
        <w:gridCol w:w="1624"/>
        <w:gridCol w:w="503"/>
        <w:gridCol w:w="312"/>
        <w:gridCol w:w="702"/>
        <w:gridCol w:w="378"/>
        <w:gridCol w:w="662"/>
        <w:gridCol w:w="565"/>
        <w:gridCol w:w="535"/>
      </w:tblGrid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MKK OSiR Sokołów Podlaski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unkt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ecze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chniczne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Ju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edlińska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ata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ietrza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Ju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ojtczu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Ju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ra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Emi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olest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Ju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osieradz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ar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czmarczy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agdale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zkop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auli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łynarczy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Ju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Żacho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onik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abiańczu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ile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Żurawle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laud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ężyń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aroli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ienie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Gabriel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Świętocho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atarzy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ojewódz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agdale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ingwar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Dar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óral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oksa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lino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ing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sione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Emi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urełe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ar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lesze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aroli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isia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licj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rabin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leksandr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zymań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Ew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isieliń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arbar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ienie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Izabel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Kisieliń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art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mczu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auli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zymał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atarzy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indas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aul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osiore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4"/>
              </w:rPr>
              <w:t>OSiR-Trójka Żyrardów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unkt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ecze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chniczne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Joanna 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źmierska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laud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Klociń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gat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arosz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Zuzan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zczepania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ata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tylewicz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ile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lkosiń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ndżelik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zurgot 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arty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aboto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ata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zeri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Wiktor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Ża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laud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omoro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Emi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Hor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Ju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agur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ing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wla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4"/>
              </w:rPr>
              <w:t>MUKS 21 Płock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unkt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ecze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chniczne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leksandr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rajewska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Eliz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iaśkiewicz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ata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rocze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nit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rzywko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agdale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olenio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Oliw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ozło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ylw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ieli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art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ojciecho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atrycj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ciń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ing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ot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leksandr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ąbro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ylw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ciń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leksandr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ietrza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Eliz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ietrza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auli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oźnia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leksandr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lasia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leksandr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zwech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gat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ilary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Zof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asiń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ata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ewiń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4"/>
              </w:rPr>
              <w:t>UKS Huragan Wołomin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unkt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ecze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chniczne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atrycj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awara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aroli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ozło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leksandr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ria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Gabriel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anuszko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Wiktor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eloch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leksandr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iepiekło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elw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tczu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aroli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orko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Weronik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lisz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Ju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ąchoc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Weronik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anasze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art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Ładomir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Olg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onic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Wiktor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anasze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Zuzan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p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4"/>
              </w:rPr>
              <w:t>UKS Pivot Piastów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unkt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ecze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chniczne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drian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ysocka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leksandr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rzewiec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drian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anaśkiewicz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orne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mot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laud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rakowia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ałgorzat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urz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licj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ołębie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Julit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niko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Gabriel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olszcza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aroli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Zimna 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gat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tan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leksandr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y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Laur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elaniu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Ju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uźnia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4"/>
              </w:rPr>
              <w:t>UKS 4 Ursus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unkt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ecze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chniczne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ałgorzat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trzałkowska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arbar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tajnia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ata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ochene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n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rzozo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laud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osarze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Laur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ojacze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Ju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ołęż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Weronik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kibic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licj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okopiu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gat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kacz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Weronik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wor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arty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gor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andr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zymań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Urszul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Łopacz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aroli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enarci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atarzy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awlic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gat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hojniarz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ngelik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sprzyko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aroli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le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Ju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biko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n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ure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Laur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zymań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4"/>
              </w:rPr>
              <w:t>UKS Nowa Wieś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unkt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ecze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chniczne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Weronik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ncewicz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aroli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ormali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Zuzan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ziu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Zof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ron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Jagod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ikor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auli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oźnia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aj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aguś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licj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asiń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ałgorzat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dykowicz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amil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ryc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art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hojnac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gat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asiń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licj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e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ata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oźnia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art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rzysz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leksandr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olszcza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Olg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odec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n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obczyń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Juli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owak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Gabriel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dzikowska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nna 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tuszko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6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Tabela strzelców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481"/>
        <w:gridCol w:w="1440"/>
        <w:gridCol w:w="838"/>
        <w:gridCol w:w="2920"/>
      </w:tblGrid>
      <w:tr>
        <w:trPr>
          <w:trHeight w:val="255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L.p.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Imi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Nazwisko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Punkty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Klub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 xml:space="preserve">Natali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sz w:val="24"/>
                <w:szCs w:val="24"/>
                <w:lang w:eastAsia="ja-JP"/>
              </w:rPr>
              <w:t>Motylewicz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>17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>OSiR-Trójka Żyrardów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 xml:space="preserve">Aleksandr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sz w:val="24"/>
                <w:szCs w:val="24"/>
                <w:lang w:eastAsia="ja-JP"/>
              </w:rPr>
              <w:t>Krajewsk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>17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>MUKS 21 Płock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 xml:space="preserve">Joan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sz w:val="24"/>
                <w:szCs w:val="24"/>
                <w:lang w:eastAsia="ja-JP"/>
              </w:rPr>
              <w:t>Kaźmiersk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>1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>OSiR-Trójka Żyrardów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 xml:space="preserve">Eliz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sz w:val="24"/>
                <w:szCs w:val="24"/>
                <w:lang w:eastAsia="ja-JP"/>
              </w:rPr>
              <w:t>Miaśkiewicz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>13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>MUKS 21 Płock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 xml:space="preserve">Mile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sz w:val="24"/>
                <w:szCs w:val="24"/>
                <w:lang w:eastAsia="ja-JP"/>
              </w:rPr>
              <w:t>Kalkosińsk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>12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>OSiR-Trójka Żyrardów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 xml:space="preserve">Klaudi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sz w:val="24"/>
                <w:szCs w:val="24"/>
                <w:lang w:eastAsia="ja-JP"/>
              </w:rPr>
              <w:t>Klocińsk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>1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>OSiR-Trójka Żyrardów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 xml:space="preserve">Małgorzat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sz w:val="24"/>
                <w:szCs w:val="24"/>
                <w:lang w:eastAsia="ja-JP"/>
              </w:rPr>
              <w:t>Murz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>8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>UKS Pivot Piastów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 xml:space="preserve">Weronik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sz w:val="24"/>
                <w:szCs w:val="24"/>
                <w:lang w:eastAsia="ja-JP"/>
              </w:rPr>
              <w:t>Kancewicz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>8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>UKS Nowa Wieś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 xml:space="preserve">Oliwi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sz w:val="24"/>
                <w:szCs w:val="24"/>
                <w:lang w:eastAsia="ja-JP"/>
              </w:rPr>
              <w:t>Kozłowsk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>8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>MUKS 21 Płock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 xml:space="preserve">Juli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sz w:val="24"/>
                <w:szCs w:val="24"/>
                <w:lang w:eastAsia="ja-JP"/>
              </w:rPr>
              <w:t>Krask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>8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  <w:lang w:eastAsia="ja-JP"/>
              </w:rPr>
              <w:t>MKK OSiR Sokołów Podlask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Przewinienia dyskwalifikujące i technicz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ak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3:00Z</dcterms:created>
  <dc:creator>Valued Acer Customer</dc:creator>
  <dc:description/>
  <cp:keywords/>
  <dc:language>en-US</dc:language>
  <cp:lastModifiedBy>Katarzyna Kobierska</cp:lastModifiedBy>
  <dcterms:modified xsi:type="dcterms:W3CDTF">2011-06-08T07:26:00Z</dcterms:modified>
  <cp:revision>5</cp:revision>
  <dc:subject/>
  <dc:title>Weryfikacja rozgrywek 2010/2011</dc:title>
</cp:coreProperties>
</file>